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TIERS TOWNSHIP 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ORGANIZATION MEETING</w:t>
      </w:r>
    </w:p>
    <w:p>
      <w:pPr>
        <w:pStyle w:val="Normal"/>
        <w:jc w:val="center"/>
        <w:rPr/>
      </w:pPr>
      <w:r>
        <w:rPr>
          <w:b/>
          <w:bCs/>
        </w:rPr>
        <w:t>MONDAY, JANUARY 5, 2015 7:00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LL TO ORDER:</w:t>
      </w:r>
    </w:p>
    <w:p>
      <w:pPr>
        <w:pStyle w:val="Normal"/>
        <w:ind w:firstLine="720"/>
        <w:rPr/>
      </w:pPr>
      <w:r>
        <w:rPr/>
        <w:t>Stand for 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LECTION OF OFFICERS FOR 2015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HAIRMAN _________________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VICE CHAIRMAN _____________________</w:t>
      </w:r>
    </w:p>
    <w:p>
      <w:pPr>
        <w:pStyle w:val="Normal"/>
        <w:ind w:firstLine="720"/>
        <w:rPr/>
      </w:pPr>
      <w:r>
        <w:rPr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SECRETARY __________________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APPOINTMENT OF SALARIED POSITIONS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TION TO APPOINT JODI L. NOBLE TO THE POSITION OF TOWNSHIP MANAGER.</w:t>
      </w:r>
    </w:p>
    <w:p>
      <w:pPr>
        <w:pStyle w:val="Normal"/>
        <w:ind w:firstLine="720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>Carried</w:t>
      </w:r>
      <w:r>
        <w:rPr>
          <w:u w:val="single"/>
        </w:rPr>
        <w:tab/>
        <w:tab/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MOTION TO APPOINT ANITA MARCISCHAK TO THE POSITION OF TOWNSHIP TREASURER. </w:t>
      </w:r>
    </w:p>
    <w:p>
      <w:pPr>
        <w:pStyle w:val="Normal"/>
        <w:ind w:firstLine="720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TION TO APPOINT SAMUEL R. STOCKTON, TO POSITION OF COMMUITY DEVELOPMENT COORDINATOR </w:t>
      </w:r>
    </w:p>
    <w:p>
      <w:pPr>
        <w:pStyle w:val="Normal"/>
        <w:ind w:firstLine="720"/>
        <w:rPr/>
      </w:pPr>
      <w:r>
        <w:rPr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TO APPOINT EDWARD JEFFRIES TO POSITION OF PUBLIC WORKS DIRECTOR.</w:t>
      </w:r>
    </w:p>
    <w:p>
      <w:pPr>
        <w:pStyle w:val="Normal"/>
        <w:ind w:firstLine="720"/>
        <w:rPr/>
      </w:pPr>
      <w:r>
        <w:rPr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OTION TO APPOINT JAMES M. HORVATH TO THE POSITION OF CHIEF OF THE CHARTIERS TOWNSHIP POLICE DEPARTMENT.  </w:t>
      </w:r>
    </w:p>
    <w:p>
      <w:pPr>
        <w:pStyle w:val="Normal"/>
        <w:rPr/>
      </w:pPr>
      <w:r>
        <w:rPr>
          <w:bCs/>
        </w:rPr>
        <w:t>Motion</w:t>
      </w:r>
      <w:r>
        <w:rPr>
          <w:bCs/>
          <w:u w:val="single"/>
        </w:rPr>
        <w:tab/>
        <w:tab/>
      </w:r>
      <w:r>
        <w:rPr>
          <w:bCs/>
        </w:rPr>
        <w:t>Second</w:t>
      </w:r>
      <w:r>
        <w:rPr>
          <w:bCs/>
          <w:u w:val="single"/>
        </w:rPr>
        <w:tab/>
        <w:tab/>
      </w:r>
    </w:p>
    <w:p>
      <w:pPr>
        <w:pStyle w:val="Normal"/>
        <w:rPr/>
      </w:pPr>
      <w:r>
        <w:rPr>
          <w:bCs/>
        </w:rPr>
        <w:tab/>
        <w:t>Vote:  Kiehl</w:t>
      </w:r>
      <w:r>
        <w:rPr>
          <w:bCs/>
          <w:u w:val="single"/>
        </w:rPr>
        <w:tab/>
        <w:tab/>
      </w:r>
      <w:r>
        <w:rPr>
          <w:bCs/>
        </w:rPr>
        <w:t>Marcischak</w:t>
      </w:r>
      <w:r>
        <w:rPr>
          <w:bCs/>
          <w:u w:val="single"/>
        </w:rPr>
        <w:tab/>
        <w:tab/>
      </w:r>
      <w:r>
        <w:rPr>
          <w:bCs/>
        </w:rPr>
        <w:t>Metzler</w:t>
      </w:r>
      <w:r>
        <w:rPr>
          <w:bCs/>
          <w:u w:val="single"/>
        </w:rPr>
        <w:tab/>
        <w:tab/>
      </w:r>
    </w:p>
    <w:p>
      <w:pPr>
        <w:pStyle w:val="Normal"/>
        <w:rPr>
          <w:bCs/>
          <w:u w:val="single"/>
        </w:rPr>
      </w:pPr>
      <w:r>
        <w:rPr>
          <w:bCs/>
        </w:rPr>
        <w:tab/>
        <w:t>Carried</w:t>
      </w:r>
      <w:r>
        <w:rPr>
          <w:bCs/>
          <w:u w:val="single"/>
        </w:rPr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MOTION TO ESTABLISH CERTAIN OFFICES AND CLASSIFICATIONS OF EMPLOYMENT, THE SALARIES OR COMPENSATION AND CERTAIN BENEFITS FOR THE SAME AND ADOPT RESOLUTION R-1-2015 ACCORDINGLY. 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ENTER INTO AN EMPLOYMENT AGREEMENT WITH THE TOWNSHIP MANAGER FOR A PERIOD OF ONE (1) YEAR, UNTIL THE FIRST MONDAY IN JANUARY 2016.  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ENTER INTO AN EMPLOYMENT AGREEMENT WITH THE COMMUNITY DEVELOPMENT COORDINATOR FOR A PERIOD OF ONE (1) YEAR, UNTIL THE FIRST MONDAY IN JANUARY 2016.  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BLISH BONDS FOR POSITIONS REQUIRING BONDING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OTION TO ESTABLISH BOND FOR TREASURER - $1,000,000</w:t>
      </w:r>
    </w:p>
    <w:p>
      <w:pPr>
        <w:pStyle w:val="Normal"/>
        <w:ind w:firstLine="720"/>
        <w:rPr/>
      </w:pPr>
      <w:r>
        <w:rPr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>________</w:t>
      </w:r>
      <w:r>
        <w:rPr/>
        <w:t xml:space="preserve"> Metzl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TO ESTABLISH BOND FOR TOWNSHIP MANAGER/ASSISTANT TREASURER AT $250,000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SET BOND FOR THE LOCAL SERVICE TAX  COLLECTOR/SEWER CLERK AT $200,000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TO SET ELECTED TAX COLLECTOR BOND AT $200,000.  THE AMOUNT OF BOND IS SET AT 30% OF THE TOTAL ESTIMATED COLLECTIONS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HAVE ASSISTANT SECRETARY COVERED BY PUBLIC EMPLOYEE BOND DURING THE ABSENCE OF THE TOWNSHIP SECRETARY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THER SECRETARIAL APPOINTMENTS</w:t>
      </w:r>
    </w:p>
    <w:p>
      <w:pPr>
        <w:pStyle w:val="Normal"/>
        <w:rPr/>
      </w:pPr>
      <w:r>
        <w:rPr/>
        <w:t xml:space="preserve">MOTION TO MAKE THE FOLLOWING SECRETARIAL APPOINTMENTS: 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TOWNSHIP BOARD OF SUPERVISORS – WENDY WILLIAMS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ZONING HEARING BOARD – JOANNE BUCKEL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PLANNING COMMISSION – JOANNE BUCK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FESSIONAL SERVICE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OTION TO APPOINT TOWNSHIP LEGAL COUNSEL – LIEKAR AND LIEKAR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TO APPOINT ENGINEER FOR TOWNSHIP:  NICHOLS AND SLAGLE ENGINEERING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MOTION TO APPOINT THOMAS LONICH AS THE ZONING HEARING BOARD LEGAL COUNSEL.</w:t>
      </w:r>
    </w:p>
    <w:p>
      <w:pPr>
        <w:pStyle w:val="Normal"/>
        <w:rPr/>
      </w:pPr>
      <w:r>
        <w:rPr/>
        <w:tab/>
        <w:t>Motion</w:t>
        <w:tab/>
        <w:tab/>
        <w:t>Second</w:t>
        <w:tab/>
        <w:tab/>
      </w:r>
    </w:p>
    <w:p>
      <w:pPr>
        <w:pStyle w:val="Normal"/>
        <w:rPr/>
      </w:pPr>
      <w:r>
        <w:rPr/>
        <w:tab/>
        <w:t>Vote:  Kiehl</w:t>
        <w:tab/>
        <w:tab/>
        <w:t>Marcischak</w:t>
        <w:tab/>
        <w:tab/>
        <w:t>Metzler</w:t>
        <w:tab/>
      </w:r>
    </w:p>
    <w:p>
      <w:pPr>
        <w:pStyle w:val="Normal"/>
        <w:rPr/>
      </w:pPr>
      <w:r>
        <w:rPr/>
        <w:tab/>
        <w:t>Carrie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NAME ROBERT SIMONIN AGENCY OF CANONSBURG AS INSURANCE BROKER OF RECORD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/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</w:rPr>
        <w:t>OTHER APPOINTMENT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MOTION TO APPOINT JODI L. NOBLE TO THE POSITION OF TOWNSHIP ASSISTANT TREASURER-</w:t>
      </w:r>
    </w:p>
    <w:p>
      <w:pPr>
        <w:pStyle w:val="Normal"/>
        <w:rPr/>
      </w:pPr>
      <w:r>
        <w:rPr>
          <w:bCs/>
        </w:rPr>
        <w:t>Motion</w:t>
      </w:r>
      <w:r>
        <w:rPr>
          <w:bCs/>
          <w:u w:val="single"/>
        </w:rPr>
        <w:tab/>
        <w:tab/>
      </w:r>
      <w:r>
        <w:rPr>
          <w:bCs/>
        </w:rPr>
        <w:t>Second</w:t>
      </w:r>
      <w:r>
        <w:rPr>
          <w:bCs/>
          <w:u w:val="single"/>
        </w:rPr>
        <w:tab/>
        <w:tab/>
      </w:r>
    </w:p>
    <w:p>
      <w:pPr>
        <w:pStyle w:val="Normal"/>
        <w:rPr/>
      </w:pPr>
      <w:r>
        <w:rPr>
          <w:bCs/>
        </w:rPr>
        <w:tab/>
        <w:t>Vote:  Kiehl</w:t>
      </w:r>
      <w:r>
        <w:rPr>
          <w:bCs/>
          <w:u w:val="single"/>
        </w:rPr>
        <w:tab/>
        <w:tab/>
      </w:r>
      <w:r>
        <w:rPr>
          <w:bCs/>
        </w:rPr>
        <w:t>Marcischak</w:t>
      </w:r>
      <w:r>
        <w:rPr>
          <w:bCs/>
          <w:u w:val="single"/>
        </w:rPr>
        <w:tab/>
        <w:tab/>
      </w:r>
      <w:r>
        <w:rPr>
          <w:bCs/>
        </w:rPr>
        <w:t>Metzler</w:t>
      </w:r>
      <w:r>
        <w:rPr>
          <w:bCs/>
          <w:u w:val="single"/>
        </w:rPr>
        <w:tab/>
        <w:tab/>
      </w:r>
    </w:p>
    <w:p>
      <w:pPr>
        <w:pStyle w:val="Normal"/>
        <w:rPr/>
      </w:pPr>
      <w:r>
        <w:rPr>
          <w:bCs/>
        </w:rPr>
        <w:tab/>
        <w:t>Carried</w:t>
      </w:r>
      <w:r>
        <w:rPr>
          <w:bCs/>
          <w:u w:val="single"/>
        </w:rPr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OTION TO APPOINT JODI L. NOBLE AS ASSISTANT TOWNSHIP SECRETARY </w:t>
      </w:r>
    </w:p>
    <w:p>
      <w:pPr>
        <w:pStyle w:val="Normal"/>
        <w:rPr/>
      </w:pPr>
      <w:r>
        <w:rPr>
          <w:bCs/>
        </w:rPr>
        <w:tab/>
        <w:t>Motion</w:t>
      </w:r>
      <w:r>
        <w:rPr>
          <w:bCs/>
          <w:u w:val="single"/>
        </w:rPr>
        <w:tab/>
        <w:tab/>
      </w:r>
      <w:r>
        <w:rPr>
          <w:bCs/>
        </w:rPr>
        <w:t>Second</w:t>
      </w:r>
      <w:r>
        <w:rPr>
          <w:bCs/>
          <w:u w:val="single"/>
        </w:rPr>
        <w:tab/>
        <w:tab/>
      </w:r>
    </w:p>
    <w:p>
      <w:pPr>
        <w:pStyle w:val="Normal"/>
        <w:rPr/>
      </w:pPr>
      <w:r>
        <w:rPr>
          <w:bCs/>
        </w:rPr>
        <w:tab/>
        <w:t>Vote:  Kiehl</w:t>
      </w:r>
      <w:r>
        <w:rPr>
          <w:bCs/>
          <w:u w:val="single"/>
        </w:rPr>
        <w:tab/>
        <w:tab/>
      </w:r>
      <w:r>
        <w:rPr>
          <w:bCs/>
        </w:rPr>
        <w:t>Marcischak</w:t>
      </w:r>
      <w:r>
        <w:rPr>
          <w:bCs/>
          <w:u w:val="single"/>
        </w:rPr>
        <w:tab/>
        <w:tab/>
      </w:r>
      <w:r>
        <w:rPr>
          <w:bCs/>
        </w:rPr>
        <w:t>Metzler</w:t>
      </w:r>
      <w:r>
        <w:rPr>
          <w:bCs/>
          <w:u w:val="single"/>
        </w:rPr>
        <w:tab/>
      </w:r>
    </w:p>
    <w:p>
      <w:pPr>
        <w:pStyle w:val="Normal"/>
        <w:rPr>
          <w:bCs/>
          <w:u w:val="single"/>
        </w:rPr>
      </w:pPr>
      <w:r>
        <w:rPr>
          <w:bCs/>
        </w:rPr>
        <w:tab/>
        <w:t>Carried</w:t>
      </w:r>
      <w:r>
        <w:rPr>
          <w:bCs/>
          <w:u w:val="single"/>
        </w:rPr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MOTION TO REAPPOINT EMERGENCY MANAGEMENT COORDINATOR – ROBERT FETTY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TO APPOINT MISCELLANEOUS FEE COLLECTOR FOR THE TOWNSHIP – WENDY WILLIAMS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TO APPOINT STREET LIGHT/HYDRANT ASSESSMENT COLLECTOR – CAROL WARCHOLAK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TO APPOINT TOWNSHIP CENSUS CLERK – CAROL WARCHOLAK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TION TO REAPPOINT ANIMAL CONTROL OFFICER – KYM SECREET – 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TO REAPPOINT FIRE MARSHALL – VINCE ALTIERI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TION TO APPOINT </w:t>
      </w:r>
      <w:r>
        <w:rPr>
          <w:u w:val="single"/>
        </w:rPr>
        <w:t>JAMES AMATO</w:t>
      </w:r>
      <w:r>
        <w:rPr/>
        <w:t xml:space="preserve"> TO THE CHARTIERS TOWNSHIP ZONING HEARING BOARD FOR A PERIOD OF FIVE (5) YEARS, UNTIL THE FIRST MONDAY IN JANUARY, 2020. 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TION TO APPOINT DAVE MILETO TO THE PARKS COMMITTEE FOR A TERM OF THREE (3) YEARS, UNTIL THE FIRST MONDAY IN JANUARY, 2018. 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OTION TO APPOINT RAYMOND MARGIOTTA TO THE PARKS COMMITTEE FOR A TERM OF THREE (3) YEARS, UNTIL THE FIRST MONDAY IN JANUARY, 2018. 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ION TO APPOINT MARYLOU PATSCH TO THE VACANCY BOARD</w:t>
      </w:r>
    </w:p>
    <w:p>
      <w:pPr>
        <w:pStyle w:val="Normal"/>
        <w:ind w:firstLine="720"/>
        <w:rPr/>
      </w:pPr>
      <w:r>
        <w:rPr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NK ACCOUNT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CKNOWLEDGE THE TOWNSHIP ACCOUNTS ARE HELD AT NORTHWEST BANK, CANONSBURG OFFICE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WORKS DEPARTMEN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OTION TO APPOINT PART-TIME PUBLIC WORKS SUPERINTENDENT (S):</w:t>
      </w:r>
    </w:p>
    <w:p>
      <w:pPr>
        <w:pStyle w:val="Normal"/>
        <w:rPr/>
      </w:pPr>
      <w:r>
        <w:rPr/>
        <w:t>RICHARD W. METZLER, JR, JOHN MARCISCHAK AND A. WILLIAM KIEHL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UPERVISORS MEETING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OTION TO ESTABLISH SUPERVISORS REGULAR MONTHLY MEETINGS – WORKSHOP SECOND TUESDAY AT 4:00P.M. AND REGULAR BUSINESS MEETING FOURTH TUESDAY OF THE MONTH AT 4:00P.M., WITH THE EXCEPTION OF THE REGULAR BUSINESS MEETINGS FOR MARCH, JUNE AND SEPTEMBER THAT WILL BE HELD AT 7:00 P.M. AND WILL INCLUDE A TOWN HALL MEETING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ESTABLISH PAYMENT PROCEDURE FOR TOWNSHIP INVOICES.  INVOICES AS FOLLOWS: WAIVE READING; PAYABLE AT ANY REGULAR OR SPECIAL MEETING, POST ON BULLETIN BOARD BY TREASURER PRIOR TO MEETING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PORT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OTION TO HAVE THE FOLLOWING COMPLETE REGULAR REPORTS OF THEIR ACTIVITIES; POLICE OFFICERS, PUBLIC WORKS DEPARTMENT EMPLOYEES, BUILDING INSPECTOR/CODE OFFICER AND BUILDING AND MAINTENANCE WORKER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TATE CONVENTION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OTION TO APPOINT _______________ AS PSATS CONVENTION VOTING DELEGATE.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>
          <w:b/>
          <w:b/>
          <w:bCs/>
        </w:rPr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E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OTION TO ESTABLISH VARIOUS FEES, COSTS, CHARGES AND EXPENSES PURSUANT TO THE ORDINANCES OF THE TOWNS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77340</wp:posOffset>
                </wp:positionH>
                <wp:positionV relativeFrom="page">
                  <wp:posOffset>-914400</wp:posOffset>
                </wp:positionV>
                <wp:extent cx="2788920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8892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4.2pt;margin-top:-72pt;width:219.55pt;height:4.4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Cs/>
        </w:rPr>
        <w:t xml:space="preserve">P OF CHARTIERS AND ADOPT RESOLUTION R-2-2015 ACCORDINGLY. </w:t>
      </w:r>
    </w:p>
    <w:p>
      <w:pPr>
        <w:pStyle w:val="Normal"/>
        <w:rPr/>
      </w:pPr>
      <w:r>
        <w:rPr/>
        <w:tab/>
        <w:t>Motion</w:t>
      </w:r>
      <w:r>
        <w:rPr>
          <w:u w:val="single"/>
        </w:rPr>
        <w:tab/>
        <w:tab/>
      </w:r>
      <w:r>
        <w:rPr/>
        <w:t>Second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>Vote:  Kiehl</w:t>
      </w:r>
      <w:r>
        <w:rPr>
          <w:u w:val="single"/>
        </w:rPr>
        <w:tab/>
        <w:tab/>
      </w:r>
      <w:r>
        <w:rPr/>
        <w:t>Marcischak</w:t>
      </w:r>
      <w:r>
        <w:rPr>
          <w:u w:val="single"/>
        </w:rPr>
        <w:tab/>
        <w:tab/>
      </w:r>
      <w:r>
        <w:rPr/>
        <w:t>Metzler</w:t>
      </w:r>
      <w:r>
        <w:rPr>
          <w:u w:val="single"/>
        </w:rPr>
        <w:tab/>
      </w:r>
    </w:p>
    <w:p>
      <w:pPr>
        <w:pStyle w:val="Normal"/>
        <w:rPr>
          <w:b/>
          <w:b/>
          <w:bCs/>
        </w:rPr>
      </w:pPr>
      <w:r>
        <w:rPr/>
        <w:tab/>
        <w:t>Carried</w:t>
      </w:r>
      <w:r>
        <w:rPr>
          <w:u w:val="single"/>
        </w:rPr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This concludes the January 5, 2015 Reorganization Meeting, the Board will now begin the Regular Monthly Workshop Meeting for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hartiers Township </w:t>
      <w:tab/>
      <w:t xml:space="preserve">                                                                       </w:t>
    </w:r>
    <w:r>
      <w:rPr>
        <w:i/>
      </w:rPr>
      <w:t>REVISED1/2/15</w:t>
    </w:r>
  </w:p>
  <w:p>
    <w:pPr>
      <w:pStyle w:val="Header"/>
      <w:rPr/>
    </w:pPr>
    <w:r>
      <w:rPr/>
      <w:t>Reorganization Meeting</w:t>
    </w:r>
  </w:p>
  <w:p>
    <w:pPr>
      <w:pStyle w:val="Header"/>
      <w:rPr/>
    </w:pPr>
    <w:r>
      <w:rPr/>
      <w:t>January 5,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9:56:00Z</dcterms:created>
  <dc:creator>Sam Stockton</dc:creator>
  <dc:description/>
  <cp:keywords/>
  <dc:language>en-US</dc:language>
  <cp:lastModifiedBy>Jodi Noble</cp:lastModifiedBy>
  <cp:lastPrinted>2014-01-06T17:52:00Z</cp:lastPrinted>
  <dcterms:modified xsi:type="dcterms:W3CDTF">2015-01-02T20:26:00Z</dcterms:modified>
  <cp:revision>7</cp:revision>
  <dc:subject/>
  <dc:title/>
</cp:coreProperties>
</file>